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укотское УФАС Поздравляет с Днем России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укотское УФАС Поздравляет с Днем России!    Этот день по праву называют одним из самых значимых государственных праздников.</w:t>
        <w:br/>
        <w:t>День России — праздник,    символизирующий единство,    сплоченность и разнообразие нашей страны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11    21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